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620"/>
        <w:gridCol w:w="1440"/>
        <w:gridCol w:w="1395"/>
        <w:gridCol w:w="33"/>
        <w:gridCol w:w="12"/>
        <w:gridCol w:w="5530"/>
        <w:gridCol w:w="50"/>
      </w:tblGrid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4.11.2012 № 980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1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Приложение № 4 к решению Воронежской городской Думы от 28.12.2011 № 682-</w:t>
            </w:r>
            <w:r>
              <w:rPr>
                <w:b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О бюджете городского округа город Воронеж на 2012 год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 на плановый период 2013 и 2014 годов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1004" w:hRule="atLeast"/>
        </w:trPr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градостроительства и архитектуры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34 04 0001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17 05040 04 0001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 xml:space="preserve">латежи за право размещения объектов уличной торговли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партамент муниципальной собственности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порта и организации работы с молодежью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городского хозяйства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51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rPr/>
      </w:pPr>
      <w:r>
        <w:rPr>
          <w:b/>
          <w:bCs/>
          <w:sz w:val="26"/>
        </w:rPr>
        <w:t>Воронежской городской Думы</w:t>
        <w:tab/>
        <w:tab/>
        <w:tab/>
        <w:tab/>
        <w:tab/>
        <w:t xml:space="preserve">          Н.В. Котенко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7:00Z</dcterms:created>
  <dc:creator>403-4</dc:creator>
  <dc:description/>
  <dc:language>en-US</dc:language>
  <cp:lastModifiedBy>user</cp:lastModifiedBy>
  <cp:lastPrinted>2012-11-02T15:16:00Z</cp:lastPrinted>
  <dcterms:modified xsi:type="dcterms:W3CDTF">2012-11-15T06:58:00Z</dcterms:modified>
  <cp:revision>3</cp:revision>
  <dc:subject/>
  <dc:title>                                                                     Приложение 1</dc:title>
</cp:coreProperties>
</file>